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PPC-126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系统工控机选型表</w:t>
      </w:r>
    </w:p>
    <w:tbl>
      <w:tblPr>
        <w:tblW w:w="823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8"/>
        <w:gridCol w:w="4678"/>
      </w:tblGrid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Arial" w:hAnsi="Arial" w:cs="Arial"/>
                <w:b/>
                <w:b/>
                <w:bCs/>
                <w:color w:val="4C4C4C"/>
                <w:sz w:val="15"/>
                <w:szCs w:val="15"/>
              </w:rPr>
            </w:pPr>
            <w:r>
              <w:rPr>
                <w:rFonts w:ascii="Arial" w:hAnsi="Arial" w:cs="Arial"/>
                <w:b/>
                <w:bCs/>
                <w:color w:val="4C4C4C"/>
                <w:sz w:val="15"/>
                <w:szCs w:val="15"/>
              </w:rPr>
              <w:t>料号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Arial" w:hAnsi="Arial" w:cs="Arial"/>
                <w:b/>
                <w:b/>
                <w:bCs/>
                <w:color w:val="4C4C4C"/>
                <w:sz w:val="15"/>
                <w:szCs w:val="15"/>
              </w:rPr>
            </w:pPr>
            <w:r>
              <w:rPr>
                <w:rFonts w:ascii="Arial" w:hAnsi="Arial" w:cs="Arial"/>
                <w:b/>
                <w:bCs/>
                <w:color w:val="4C4C4C"/>
                <w:sz w:val="15"/>
                <w:szCs w:val="15"/>
              </w:rPr>
              <w:t>型号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Arial" w:hAnsi="Arial" w:cs="Arial"/>
                <w:b/>
                <w:b/>
                <w:bCs/>
                <w:color w:val="4C4C4C"/>
                <w:sz w:val="15"/>
                <w:szCs w:val="15"/>
              </w:rPr>
            </w:pPr>
            <w:r>
              <w:rPr>
                <w:rFonts w:ascii="Arial" w:hAnsi="Arial" w:cs="Arial"/>
                <w:b/>
                <w:bCs/>
                <w:color w:val="4C4C4C"/>
                <w:sz w:val="15"/>
                <w:szCs w:val="15"/>
              </w:rPr>
              <w:t>描述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"/>
              <w:spacing w:lineRule="atLeast" w:line="268" w:before="0" w:after="0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0010-039931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"/>
              <w:spacing w:lineRule="atLeast" w:line="268" w:before="0" w:after="0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PPC-1261T-0101/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触摸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ftj"/>
              <w:spacing w:lineRule="atLeast" w:line="268" w:before="0" w:after="0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12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英寸低功耗无风扇平板电脑（分辨率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800*600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）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/ Intel® Atom™ N455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平台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/CPU 1.66G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主频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/2G</w:t>
              <w:br/>
              <w:t xml:space="preserve">DDR3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内存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/500G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硬盘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/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串口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×6/ USB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口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×5 /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千兆网口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×2 / VGA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口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×1/ PS/2×1/ 1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组音频接口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br/>
              <w:t xml:space="preserve">/9~30V DC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供电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/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铝合金前面板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/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带触摸屏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"/>
              <w:spacing w:lineRule="atLeast" w:line="268" w:before="0" w:after="0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0010-040341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"/>
              <w:spacing w:lineRule="atLeast" w:line="268" w:before="0" w:after="0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PPC-1261T-0102/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触摸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ftj"/>
              <w:spacing w:lineRule="atLeast" w:line="268" w:before="0" w:after="0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12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英寸低功耗无风扇平板电脑（</w:t>
            </w:r>
            <w:r>
              <w:rPr>
                <w:rFonts w:ascii="Arial" w:hAnsi="Arial" w:cs="Arial" w:eastAsia="Arial"/>
                <w:color w:val="4C4C4C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分辨率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800*600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）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/ Intel® Atom™ N455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平台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/CPU 1.66G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主频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/2G</w:t>
              <w:br/>
              <w:t xml:space="preserve">DDR3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内存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/4G CF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卡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/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串口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×6/ USB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口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×5 /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千兆网口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×2 / VGA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口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×1/ PS/2×1/ 1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组音频接口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/9~30V</w:t>
              <w:br/>
              <w:t xml:space="preserve">DC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供电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/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铝合金前面板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/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带触摸屏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"/>
              <w:spacing w:lineRule="atLeast" w:line="268" w:before="0" w:after="0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0010-039951</w:t>
            </w:r>
          </w:p>
        </w:tc>
        <w:tc>
          <w:tcPr>
            <w:tcW w:w="2848" w:type="dxa"/>
            <w:tcBorders>
              <w:right w:val="single" w:sz="4" w:space="0" w:color="000000"/>
            </w:tcBorders>
            <w:vAlign w:val="center"/>
          </w:tcPr>
          <w:p>
            <w:pPr>
              <w:pStyle w:val="Center"/>
              <w:spacing w:lineRule="atLeast" w:line="268" w:before="0" w:after="0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PPC-1261T-0103/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触摸屏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Leftj"/>
              <w:spacing w:lineRule="atLeast" w:line="268" w:before="0" w:after="0"/>
              <w:rPr/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12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英寸低功耗无风扇平板电脑（分辨率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1024*768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）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/ Intel® Atom™ N455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平台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/CPU 1.66G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主频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/2G</w:t>
              <w:br/>
              <w:t xml:space="preserve">DDR3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内存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/500G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硬盘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/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串口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×6/ USB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口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×5 /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千兆网口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×2 / VGA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口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×1/ PS/2×1/ 1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组音频接口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br/>
              <w:t xml:space="preserve">/9~30V DC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供电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/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铝合金前面板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/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触摸屏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"/>
              <w:spacing w:lineRule="atLeast" w:line="268" w:before="0" w:after="0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0010-040351</w:t>
            </w:r>
          </w:p>
        </w:tc>
        <w:tc>
          <w:tcPr>
            <w:tcW w:w="2848" w:type="dxa"/>
            <w:tcBorders>
              <w:right w:val="single" w:sz="4" w:space="0" w:color="000000"/>
            </w:tcBorders>
            <w:vAlign w:val="center"/>
          </w:tcPr>
          <w:p>
            <w:pPr>
              <w:pStyle w:val="Center"/>
              <w:spacing w:lineRule="atLeast" w:line="268" w:before="0" w:after="0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PPC-1261T-0201/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触摸屏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Leftj"/>
              <w:spacing w:lineRule="atLeast" w:line="268" w:before="0" w:after="0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12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英寸低功耗无风扇平板电脑（</w:t>
            </w:r>
            <w:r>
              <w:rPr>
                <w:rFonts w:ascii="Arial" w:hAnsi="Arial" w:cs="Arial" w:eastAsia="Arial"/>
                <w:color w:val="4C4C4C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分辨率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800*600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）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/ Intel® Atom™ N455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平台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/CPU 1.66G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主频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/2G</w:t>
              <w:br/>
              <w:t xml:space="preserve">DDR3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内存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/500G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硬盘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/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串口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×4/ USB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口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×5 /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千兆网口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×2 / CAN×2 / VGA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口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×1/ PS/2×1/ 1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组音频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br/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接口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/9~30V DC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供电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/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铝合金前面版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/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触摸屏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"/>
              <w:spacing w:lineRule="atLeast" w:line="268" w:before="0" w:after="0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1100-002911</w:t>
            </w:r>
          </w:p>
        </w:tc>
        <w:tc>
          <w:tcPr>
            <w:tcW w:w="2848" w:type="dxa"/>
            <w:tcBorders>
              <w:right w:val="single" w:sz="4" w:space="0" w:color="000000"/>
            </w:tcBorders>
            <w:vAlign w:val="center"/>
          </w:tcPr>
          <w:p>
            <w:pPr>
              <w:pStyle w:val="Center"/>
              <w:spacing w:lineRule="atLeast" w:line="268" w:before="0" w:after="0"/>
              <w:jc w:val="center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ascii="Arial" w:hAnsi="Arial" w:cs="Arial"/>
                <w:color w:val="4C4C4C"/>
                <w:sz w:val="15"/>
                <w:szCs w:val="15"/>
              </w:rPr>
              <w:t>电源适配器组件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Leftj"/>
              <w:spacing w:lineRule="atLeast" w:line="268" w:before="0" w:after="0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90W/FSP090-DMAB1/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单路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19V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输出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 xml:space="preserve">/2PIN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压接端子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1010-807661</w:t>
            </w:r>
          </w:p>
        </w:tc>
        <w:tc>
          <w:tcPr>
            <w:tcW w:w="2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PPC-1261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上架支架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Arial" w:hAnsi="Arial" w:cs="Arial"/>
                <w:color w:val="4C4C4C"/>
                <w:sz w:val="15"/>
                <w:szCs w:val="15"/>
              </w:rPr>
            </w:pPr>
            <w:r>
              <w:rPr>
                <w:rFonts w:cs="Arial" w:ascii="Arial" w:hAnsi="Arial"/>
                <w:color w:val="4C4C4C"/>
                <w:sz w:val="15"/>
                <w:szCs w:val="15"/>
              </w:rPr>
              <w:t>PPC-1261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上架支架 </w:t>
            </w:r>
            <w:r>
              <w:rPr>
                <w:rFonts w:ascii="Arial" w:hAnsi="Arial" w:cs="Arial" w:eastAsia="Arial"/>
                <w:color w:val="4C4C4C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color w:val="4C4C4C"/>
                <w:sz w:val="15"/>
                <w:szCs w:val="15"/>
              </w:rPr>
              <w:t>配件包</w:t>
            </w:r>
            <w:r>
              <w:rPr>
                <w:rFonts w:cs="Arial" w:ascii="Arial" w:hAnsi="Arial"/>
                <w:color w:val="4C4C4C"/>
                <w:sz w:val="15"/>
                <w:szCs w:val="15"/>
              </w:rPr>
              <w:t>/ROHS</w:t>
            </w:r>
          </w:p>
        </w:tc>
      </w:tr>
    </w:tbl>
    <w:p>
      <w:pPr>
        <w:pStyle w:val="Normal"/>
        <w:rPr>
          <w:rFonts w:ascii="Arial" w:hAnsi="Arial" w:cs="Arial"/>
          <w:color w:val="777777"/>
          <w:sz w:val="15"/>
          <w:szCs w:val="15"/>
          <w:shd w:fill="FFFFFF" w:val="clear"/>
        </w:rPr>
      </w:pPr>
      <w:r>
        <w:rPr>
          <w:rFonts w:ascii="Arial" w:hAnsi="Arial" w:cs="Arial"/>
          <w:color w:val="777777"/>
          <w:sz w:val="15"/>
          <w:szCs w:val="15"/>
          <w:shd w:fill="FFFFFF" w:val="clear"/>
        </w:rPr>
        <w:t>备注：</w:t>
      </w:r>
      <w:r>
        <w:rPr>
          <w:rFonts w:cs="Arial" w:ascii="Arial" w:hAnsi="Arial"/>
          <w:color w:val="777777"/>
          <w:sz w:val="15"/>
          <w:szCs w:val="15"/>
          <w:shd w:fill="FFFFFF" w:val="clear"/>
        </w:rPr>
        <w:t xml:space="preserve">PPC-1261 </w:t>
      </w:r>
      <w:r>
        <w:rPr>
          <w:rFonts w:ascii="Arial" w:hAnsi="Arial" w:cs="Arial"/>
          <w:color w:val="777777"/>
          <w:sz w:val="15"/>
          <w:szCs w:val="15"/>
          <w:shd w:fill="FFFFFF" w:val="clear"/>
        </w:rPr>
        <w:t>标准品不配电源适配器，请根据需要自行选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HeaderChar">
    <w:name w:val="Header Char"/>
    <w:basedOn w:val="Style12"/>
    <w:qFormat/>
    <w:rPr>
      <w:rFonts w:cs="Times New Roman"/>
      <w:sz w:val="18"/>
      <w:szCs w:val="18"/>
    </w:rPr>
  </w:style>
  <w:style w:type="character" w:styleId="FooterChar">
    <w:name w:val="Footer Char"/>
    <w:basedOn w:val="Style12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enter">
    <w:name w:val="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j">
    <w:name w:val="left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21:00Z</dcterms:created>
  <dc:creator>tc</dc:creator>
  <dc:description/>
  <cp:keywords/>
  <dc:language>en-US</dc:language>
  <cp:lastModifiedBy>微软用户</cp:lastModifiedBy>
  <dcterms:modified xsi:type="dcterms:W3CDTF">2015-04-30T03:21:00Z</dcterms:modified>
  <cp:revision>2</cp:revision>
  <dc:subject/>
  <dc:title>MEC-5031低功耗无风扇高效能嵌入式整机选型表</dc:title>
</cp:coreProperties>
</file>